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14170" cy="83629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 O Z V Á N K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 seminá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řádaný pod záštito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ístopředsedy Poslanecké sněmovny Parlamentu Č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JUDr. Vojtěcha Filip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e spolupráci s poslanci </w:t>
      </w:r>
      <w:r>
        <w:rPr>
          <w:rFonts w:cs="Times New Roman" w:ascii="Times New Roman" w:hAnsi="Times New Roman"/>
          <w:b/>
        </w:rPr>
        <w:t>Mgr. Jaroslavem Borko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Mgr. Václavem Snopkem, CSc.,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 xml:space="preserve">Ing. Karlem Šidlem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ém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sz w:val="40"/>
          <w:szCs w:val="40"/>
        </w:rPr>
        <w:t>Využití potenciálu těžby lithia a její problematika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terý se koná ve čtvrtek </w:t>
      </w:r>
      <w:r>
        <w:rPr>
          <w:rFonts w:cs="Times New Roman" w:ascii="Times New Roman" w:hAnsi="Times New Roman"/>
          <w:b/>
          <w:color w:val="000000"/>
        </w:rPr>
        <w:t>15</w:t>
      </w:r>
      <w:r>
        <w:rPr>
          <w:rFonts w:cs="Times New Roman" w:ascii="Times New Roman" w:hAnsi="Times New Roman"/>
          <w:b/>
          <w:bCs/>
          <w:color w:val="000000"/>
        </w:rPr>
        <w:t>. června 2017 od 10.00 hod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budově Poslanecké sněmovny, Sněmovní 4, Praha 1- Malá Strana,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místnost č. 108 - Státní ak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</w:rPr>
        <w:t>Program seminář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000000"/>
        </w:rPr>
        <w:t>Od 9.30 hod.:</w:t>
      </w:r>
      <w:r>
        <w:rPr>
          <w:rFonts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Prezentace účastník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000000"/>
        </w:rPr>
        <w:t>Od 10.00 hod: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Zahájení odborného semináře – Ing. Karel Šid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semináři dále vystoup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gr. Pavel Kavina, Ph.D., ředitel Odboru surovinové politiky MPO Č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ástupce Ministerstva životního prostředí Č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</w:rPr>
        <w:t>Ing. Martin Štemberka, předseda Českého báňského úřad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</w:rPr>
        <w:t>RNDr. Václav Cílek, vědecký pracovník Geologického ústavu AV Č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</w:rPr>
        <w:t>RNDr. Jaromír Starý, vedoucí Odboru nerostných surovin České geologické služb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ástupci oblasti Horní Slavkov – Krásno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ávěrem semináře proběhne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DISKUZE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b/>
          <w:color w:val="000000"/>
          <w:u w:val="single"/>
        </w:rPr>
        <w:t>TISKOVÁ KONFERENC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color w:val="000000"/>
        </w:rPr>
        <w:t>Nejpozději ve 13.00 hod.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Ukončení seminář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JUDr. Vojtěch Filip, v. r.</w:t>
      </w:r>
    </w:p>
    <w:p>
      <w:pPr>
        <w:pStyle w:val="Normal"/>
        <w:spacing w:lineRule="auto" w:line="240" w:before="0" w:after="0"/>
        <w:ind w:right="48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ístopředseda Poslanecké sněmovny Parlamentu ČR</w:t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Prosíme o potvrzení Vaší účasti (</w:t>
      </w:r>
      <w:r>
        <w:rPr>
          <w:rFonts w:cs="Times New Roman" w:ascii="Times New Roman" w:hAnsi="Times New Roman"/>
          <w:b/>
          <w:i/>
          <w:iCs/>
          <w:color w:val="000000"/>
        </w:rPr>
        <w:t>do 12. 6. 2017</w:t>
      </w:r>
      <w:r>
        <w:rPr>
          <w:rFonts w:cs="Times New Roman" w:ascii="Times New Roman" w:hAnsi="Times New Roman"/>
          <w:i/>
          <w:iCs/>
          <w:color w:val="000000"/>
        </w:rPr>
        <w:t>) na e-mail: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 novakovak@psp.cz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kapacita zasedací místnosti je limitována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NewRoman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PMingLiU;新細明體" w:cs="Calibri"/>
      <w:color w:val="00000A"/>
      <w:sz w:val="22"/>
      <w:szCs w:val="22"/>
      <w:lang w:val="cs-CZ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color w:val="00000A"/>
      <w:sz w:val="22"/>
    </w:rPr>
  </w:style>
  <w:style w:type="character" w:styleId="ZpatChar">
    <w:name w:val="Zápatí Char"/>
    <w:qFormat/>
    <w:rPr>
      <w:color w:val="00000A"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Zdraznn1">
    <w:name w:val="Zdůraznění1"/>
    <w:qFormat/>
    <w:rPr>
      <w:i/>
      <w:i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PMingLiU;新細明體" w:cs="Calibri"/>
      <w:color w:val="00000A"/>
      <w:sz w:val="22"/>
      <w:szCs w:val="22"/>
      <w:lang w:val="cs-CZ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31">
    <w:name w:val="Základní text 31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cs-CZ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40:00Z</dcterms:created>
  <dc:creator/>
  <dc:description/>
  <dc:language>en-US</dc:language>
  <cp:lastModifiedBy/>
  <dcterms:modified xsi:type="dcterms:W3CDTF">2017-05-31T14:40:00Z</dcterms:modified>
  <cp:revision>1</cp:revision>
  <dc:subject/>
  <dc:title/>
</cp:coreProperties>
</file>