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V Praze 24.6.2016</w:t>
      </w:r>
    </w:p>
    <w:p>
      <w:pPr>
        <w:pStyle w:val="Normal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Pan Mgr. Bohuslav Sobotka,</w:t>
      </w:r>
    </w:p>
    <w:p>
      <w:pPr>
        <w:pStyle w:val="Normal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předseda vlády ČR</w:t>
      </w:r>
    </w:p>
    <w:p>
      <w:pPr>
        <w:pStyle w:val="Normal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Vážený pane předsedo vlády České republiky,</w:t>
      </w:r>
    </w:p>
    <w:p>
      <w:pPr>
        <w:pStyle w:val="Normal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 xml:space="preserve">dovolte mi, prosím, abych se Vás jménem Českého mírového fóra dotázala, zda na zasedání NATO ve Varšavě 8 – 9.7.2016 budete jednat v souladu s Ústavou České republiky, zda budete dodržovat Chartu OSN a principy vztahů mezi státy Zakládajícího dokumentu Organizace pro bezpečnost a spolupráci v Evropě a zda budete dodržovat Zakládající smlouvu NATO ze dne 4.4.1949.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V Ústavě České republiky je zakotveno: „Lid je zdrojem veškeré státní moci, vykonává ji prostřednictvím orgánů moci zákonodárné, výkonné a soudní“. Výkonný orgán, jehož jste předsedou, není orgánem nadřízeným lidu ale jeho prostředníkem. Tím je určena Vaše pravomoc v jednání na zasedání NATO ve Varšavě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 xml:space="preserve">V článku 1 zakládající smlouvy NATO je stanoveno: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„</w:t>
      </w:r>
      <w:r>
        <w:rPr>
          <w:rFonts w:cs="Times New Roman" w:ascii="Times New Roman" w:hAnsi="Times New Roman"/>
          <w:szCs w:val="22"/>
          <w:lang w:val="cs-CZ" w:eastAsia="en-US"/>
        </w:rPr>
        <w:t>Smluvní strany se zavazují, jak je uvedeno v Chartě OSN, urovnávat veškeré mezinárodní spory, v nichž mohou být účastny, mírovými prostředky tak, aby nebyl ohrožen mezinárodní mír, bezpečnost a spravedlnost, a zdržet se ve svých mezinárodních vztazích hrozby silou nebo použití síly jakýmkoliv způsobem neslučitelným s cíli OS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Pane předsedo vlády, media informovala o navržené agendě zasedání NATO ve Varšavě, která je se zakládající smlouvou NATO v rozporu. Budete pro takovou agendu hlasovat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 xml:space="preserve">Česká republika je členem OSN a vláda ČR je proto zavázána postupovat v souladu s Chartou OSN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V ní jsou stanoveny tyto cíle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1. Udržovat mezinárodní mír a bezpečnost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2. Rozvíjet mezi národy přátelské vztahy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3. Uskutečňovat mezinárodní součinnost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K zásadám, kterými jsou členské státy povinny se řídit, patří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Respektovat svrchovanou rovnost států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Řešit mezinárodní spory pokojnými prostředk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Vystříhat se hrozby silou nebo použití síly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Principy vztahů Zakládajícího dokumentu Organizace pro bezpečnost a spolupráci v Evropě jsou založeny na cílech a zásadách OSN.</w:t>
      </w:r>
    </w:p>
    <w:p>
      <w:pPr>
        <w:pStyle w:val="Normal"/>
        <w:tabs>
          <w:tab w:val="clear" w:pos="708"/>
          <w:tab w:val="left" w:pos="3249" w:leader="none"/>
        </w:tabs>
        <w:ind w:firstLine="708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3249" w:leader="none"/>
        </w:tabs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 xml:space="preserve">Pane předsedo vlády, </w:t>
      </w:r>
    </w:p>
    <w:p>
      <w:pPr>
        <w:pStyle w:val="Normal"/>
        <w:tabs>
          <w:tab w:val="clear" w:pos="708"/>
          <w:tab w:val="left" w:pos="3249" w:leader="none"/>
        </w:tabs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3249" w:leader="none"/>
        </w:tabs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přijmete na zasedání NATO ve Varšavě něco, co je v rozporu s cíli a zásadami Charty OSN, co je v rozporu s principy vztahů mezi státy zakládajícího dokumentu Organizace pro bezpečnost a spolupráci v Evropě a co je v rozporu se zakládající smlouvou NATO?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 xml:space="preserve">                                    </w:t>
      </w:r>
      <w:r>
        <w:rPr>
          <w:rFonts w:cs="Times New Roman" w:ascii="Times New Roman" w:hAnsi="Times New Roman"/>
          <w:szCs w:val="22"/>
          <w:lang w:val="cs-CZ" w:eastAsia="en-US"/>
        </w:rPr>
        <w:t>České mírové fórum</w:t>
        <w:tab/>
        <w:tab/>
        <w:tab/>
        <w:tab/>
        <w:tab/>
        <w:t xml:space="preserve">                   PhDr. Vladimira Vítová, Ph.D.</w:t>
      </w:r>
    </w:p>
    <w:p>
      <w:pPr>
        <w:pStyle w:val="Normal"/>
        <w:tabs>
          <w:tab w:val="clear" w:pos="708"/>
          <w:tab w:val="left" w:pos="3249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2"/>
          <w:lang w:val="cs-CZ" w:eastAsia="en-US"/>
        </w:rPr>
        <w:tab/>
        <w:t xml:space="preserve">   </w:t>
        <w:tab/>
        <w:tab/>
        <w:tab/>
        <w:t xml:space="preserve">                  předsedkyně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sectPr>
      <w:type w:val="nextPage"/>
      <w:pgSz w:w="11906" w:h="16838"/>
      <w:pgMar w:left="119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18"/>
      <w:lang w:val="en-US" w:eastAsia="en-US" w:bidi="ar-J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7:00Z</dcterms:created>
  <dc:creator>ja</dc:creator>
  <dc:description/>
  <cp:keywords/>
  <dc:language>en-US</dc:language>
  <cp:lastModifiedBy>Mámule</cp:lastModifiedBy>
  <dcterms:modified xsi:type="dcterms:W3CDTF">2016-06-27T07:57:00Z</dcterms:modified>
  <cp:revision>2</cp:revision>
  <dc:subject/>
  <dc:title>Dotaz předsedovi vlády</dc:title>
</cp:coreProperties>
</file>